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3600" w:leader="none"/>
        </w:tabs>
        <w:jc w:val="left"/>
        <w:rPr>
          <w:b w:val="false"/>
          <w:b w:val="false"/>
          <w:sz w:val="16"/>
        </w:rPr>
      </w:pPr>
      <w:r>
        <w:rPr/>
        <w:t>Name:_______________________</w:t>
        <w:tab/>
        <w:tab/>
        <w:tab/>
        <w:tab/>
        <w:tab/>
        <w:tab/>
        <w:t xml:space="preserve">        </w:t>
      </w:r>
      <w:r>
        <w:rPr>
          <w:b w:val="false"/>
          <w:sz w:val="12"/>
          <w:szCs w:val="12"/>
        </w:rPr>
        <w:t xml:space="preserve">4/9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/>
      </w:pPr>
      <w:r>
        <w:rPr/>
        <w:t>English 2613 Midterm 2</w:t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jc w:val="center"/>
        <w:rPr/>
      </w:pPr>
      <w:r>
        <w:rPr>
          <w:b/>
          <w:sz w:val="24"/>
        </w:rPr>
        <w:t>Write all answers on separate paper.</w:t>
      </w:r>
    </w:p>
    <w:p>
      <w:pPr>
        <w:pStyle w:val="TextBody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720"/>
        <w:rPr/>
      </w:pPr>
      <w:r>
        <w:rPr>
          <w:b/>
          <w:sz w:val="28"/>
        </w:rPr>
        <w:t>Part I.  Short answer.  50% (30 minutes)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/>
        <w:t xml:space="preserve">For </w:t>
      </w:r>
      <w:r>
        <w:rPr>
          <w:u w:val="single"/>
        </w:rPr>
        <w:t>seven</w:t>
      </w:r>
      <w:r>
        <w:rPr/>
        <w:t xml:space="preserve"> of the following, identify and explain the thematic significance of the passage in 2-4 sentences.  Write your answers on separate paper, not on this pag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nd we’d stop in the towns and sell the flutes that he’d made on the way.  Great inventor, Father.  With one gadget he made more in a week than a man like you could make in a lifetime.</w:t>
      </w:r>
      <w:r>
        <w:rPr>
          <w:rFonts w:cs="Arial" w:ascii="Arial" w:hAnsi="Arial"/>
          <w:sz w:val="24"/>
          <w:szCs w:val="24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Leroy has the sudden impulse to tell Norma Jean about himself, as if he had just met her.  They have known each other so long they have forgotten a lot about each other.  They could become reacquainted.  But when the oven timer goes off and she runs to the kitchen, he forgets why he wants to do th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You got exactly what you deserved,” he said.  “Now get up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He came to me for help.  I didn’t know that.  I didn’t find out anything until after our marriag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H]e suddenly realized the meaning of the word “dissipate”—to dissipate into thin air; to make nothing out of some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less her little heart!” said he with a big hug, “she shall be as sick as she pleases!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hoever you are—I have always depended on the kindness of stranger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did not stop to ask if it were or were not a monstrous joy that held 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’s a good friend of mine, and he just built a terrific estate on Long Island.  And he lived there about two months and sold it, and now he’s building another 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t was a big, squarish frame house that had once been white, decorated with cupolas and spires and scrolled balconies in the heavily lightsome style of the seven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yton Farquhar was dead; his body, with a broken neck, swung gently from side to side beneath the timbers of the Owl Creek b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 fingers rode my fingers as my hand went over the paper.  It was like nothing else in my life up to now.</w:t>
        <w:br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8"/>
        </w:rPr>
        <w:t>Part II.  Essay.  50% (40 minutes)</w:t>
      </w:r>
    </w:p>
    <w:p>
      <w:pPr>
        <w:pStyle w:val="BodyText3"/>
        <w:rPr/>
      </w:pPr>
      <w:r>
        <w:rPr/>
        <w:t>Respond to one of the options below in a succinct, well-structured essay of at least five paragraphs.  Make concrete, specific references to the texts to support your claims.  Proofread when you’re done.</w:t>
      </w:r>
    </w:p>
    <w:p>
      <w:pPr>
        <w:pStyle w:val="BodyText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iscuss the authors’ depiction of human imperfections, failings, or weaknesses in both plays we’ve read since the first midterm and any two short stories: </w:t>
      </w:r>
      <w:r>
        <w:rPr>
          <w:b w:val="false"/>
        </w:rPr>
        <w:t>explain what lessons about life the authors seem to be teaching the reader through the flaws portrayed in specific characters</w:t>
      </w:r>
      <w:r>
        <w:rPr>
          <w:b w:val="false"/>
          <w:i w:val="false"/>
        </w:rPr>
        <w:t>.  Make specific concrete references to situations and events in the plays and stories to substantiate or illustrate your claims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iscuss the authors’ commentary on problems in relationships between men and women in one or both plays we’ve read since the first midterm and any three short stories: explain what warnings the authors seem to be offering readers about relationship problems through the troubles facing their characters.  Note that you must discuss </w:t>
      </w:r>
      <w:r>
        <w:rPr>
          <w:b w:val="false"/>
        </w:rPr>
        <w:t>at least four</w:t>
      </w:r>
      <w:r>
        <w:rPr>
          <w:b w:val="false"/>
          <w:i w:val="false"/>
        </w:rPr>
        <w:t xml:space="preserve"> works in this option.  Make specific concrete references to situations and events in the play(s) and stories to substantiate or illustrate your claims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32" w:hanging="432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28:00Z</dcterms:created>
  <dc:creator>Chip Rogers</dc:creator>
  <dc:description/>
  <cp:keywords/>
  <dc:language>en-US</dc:language>
  <cp:lastModifiedBy>Chip</cp:lastModifiedBy>
  <cp:lastPrinted>2006-04-04T23:53:00Z</cp:lastPrinted>
  <dcterms:modified xsi:type="dcterms:W3CDTF">2007-04-08T19:31:00Z</dcterms:modified>
  <cp:revision>3</cp:revision>
  <dc:subject/>
  <dc:title>202 Midterm</dc:title>
</cp:coreProperties>
</file>